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решению Собрания депутатов ЗАТО Шиханы</w:t>
      </w:r>
    </w:p>
    <w:p>
      <w:pPr>
        <w:pStyle w:val="Normal"/>
        <w:jc w:val="right"/>
        <w:rPr/>
      </w:pPr>
      <w:r>
        <w:rPr/>
        <w:t>От 21.06.2016 г. №4-100-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езвозмездные поступления в бюджет ЗАТО Шиханы на 2016 г.</w:t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11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366"/>
        <w:gridCol w:w="731"/>
        <w:gridCol w:w="913"/>
        <w:gridCol w:w="548"/>
        <w:gridCol w:w="897"/>
        <w:gridCol w:w="664"/>
        <w:gridCol w:w="4476"/>
        <w:gridCol w:w="1491"/>
      </w:tblGrid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од администратора</w:t>
            </w:r>
          </w:p>
        </w:tc>
        <w:tc>
          <w:tcPr>
            <w:tcW w:w="4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оды бюджетной классификации Российской Федера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Наименование безвозмездных поступлени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умма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возмездные поступления от других бюджетов бюджетной системы Российской Федерации в том числе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3615,6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64988,8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тация на выравнивание бюджетной обеспеченности, в том числе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798,5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тация бюджетам городских округов на выравнивание бюджетной обеспеченности поселений област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,9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тация бюджетам городских округов на выравнивание бюджетной обеспеченности муниципальных районов (городских округов) област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61,6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тация  бюджетам городских округов  на поддержку мер по обеспечению сбалансированности бюджет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35,3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я бюджетам закрытых административно-территориальных образовани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55,0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 CYR" w:ascii="Arial CYR" w:hAnsi="Arial CYR"/>
                <w:b/>
                <w:bCs/>
              </w:rPr>
              <w:t>Субсидии бюджетам субъектов Российской Федерации и муниципальных образований, в том числе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7,7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5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городских округов на обеспечение жильем молодых семей из федерального бюджет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6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99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городских округов на обеспечение жильем молодых семей из областного бюджет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1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3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убвенции бюджетам субъектов Российской Федерации и муниципальных образований, в том числе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58417,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1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2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городских округов на проведение Всероссийской сельскохозяйственной переписи в 2016 году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4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Субвенции бюджетам городских округов на осуществление органами местного самоуправления  государственных полномочий, в том числе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58248,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городских округов области на финансовое обеспечение образовательной  деятельности муниципальных общеобразовательных учреждений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02,5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,8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городских округов области на осуществление органами местного самоуправления 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2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городских округ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0</w:t>
            </w:r>
          </w:p>
        </w:tc>
      </w:tr>
      <w:tr>
        <w:trPr>
          <w:trHeight w:val="6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Субвенции бюджетам городских округов области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,0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Субвенции бюджетам  городских округ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 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,1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7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городских округов области на компенсацию 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,0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городских округов области на 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0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городских округов области на осуществление органами местного самоуправления государственных полномочий  по предоставлению гражданам субсидий на оплату жилого помещения и коммунальных услуг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2,7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Субвенции бюджетам городских округовобласти на предоставление питания отдельным категориям обучающихся в муниципальных </w:t>
            </w:r>
            <w:r>
              <w:rPr>
                <w:rFonts w:cs="Arial CYR" w:ascii="Arial CYR" w:hAnsi="Arial CYR"/>
                <w:color w:val="000000"/>
              </w:rPr>
              <w:t>общеобразовательных организациях, реализующих образовательные программы начального общего, основного общего и среднего общего образования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,4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Субвенции бюджетам городских округов области на 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,1</w:t>
            </w:r>
          </w:p>
        </w:tc>
      </w:tr>
      <w:tr>
        <w:trPr>
          <w:trHeight w:val="26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Субвенции бюджетам городских округов области на осуществление органами местного самоуправления  государственных полномочий по организации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, основного общего и среднего общего образования, и частичное финансирование расходов на присмотр и уход за детьми дошкольного возро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3</w:t>
            </w:r>
          </w:p>
        </w:tc>
      </w:tr>
      <w:tr>
        <w:trPr>
          <w:trHeight w:val="91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 городских округов области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27,1</w:t>
            </w:r>
          </w:p>
        </w:tc>
      </w:tr>
      <w:tr>
        <w:trPr>
          <w:trHeight w:val="43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Субвенции бюджетам городских округов области на 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</w:tr>
      <w:tr>
        <w:trPr>
          <w:trHeight w:val="44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городских округов области на проведение мероприятий по отлову и содержанию безнадзорных животны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4</w:t>
            </w:r>
          </w:p>
        </w:tc>
      </w:tr>
      <w:tr>
        <w:trPr>
          <w:trHeight w:val="32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ные межбюджетные трансферт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2,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2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жбюджетные трансферты, передаваемые бюджетам городских округов 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47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-501,9</w:t>
            </w:r>
          </w:p>
        </w:tc>
      </w:tr>
      <w:tr>
        <w:trPr>
          <w:trHeight w:val="43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-501,9</w:t>
            </w:r>
          </w:p>
        </w:tc>
      </w:tr>
      <w:tr>
        <w:trPr>
          <w:trHeight w:val="75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01,9</w:t>
            </w:r>
          </w:p>
        </w:tc>
      </w:tr>
      <w:tr>
        <w:trPr>
          <w:trHeight w:val="328" w:hRule="atLeast"/>
        </w:trPr>
        <w:tc>
          <w:tcPr>
            <w:tcW w:w="5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3113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 ЗАТО Шиханы                                                                   А.К. Гломадин</w:t>
      </w:r>
    </w:p>
    <w:sectPr>
      <w:type w:val="nextPage"/>
      <w:pgSz w:w="11906" w:h="16838"/>
      <w:pgMar w:left="454" w:right="39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0:07:00Z</dcterms:created>
  <dc:creator>revzakaz</dc:creator>
  <dc:description/>
  <dc:language>en-US</dc:language>
  <cp:lastModifiedBy>user</cp:lastModifiedBy>
  <cp:lastPrinted>2016-06-30T11:10:00Z</cp:lastPrinted>
  <dcterms:modified xsi:type="dcterms:W3CDTF">2016-07-04T10:07:00Z</dcterms:modified>
  <cp:revision>2</cp:revision>
  <dc:subject/>
  <dc:title>Проект</dc:title>
</cp:coreProperties>
</file>